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1/2020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Starym Garbowie w dniu …...................2020 r.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l-PL"/>
        </w:rPr>
        <w:t>STOWARZYSZENIE EDUKACYJNE IMIENIA ZAWISZY CZARNEGO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 xml:space="preserve">z  siedzibą:  Stary Garbów 82, 27-620 Dwikozy,  NIP:  </w:t>
      </w:r>
      <w:r>
        <w:rPr>
          <w:rFonts w:cs="Calibri" w:ascii="Calibri" w:hAnsi="Calibri"/>
          <w:lang w:eastAsia="pl-PL"/>
        </w:rPr>
        <w:t>8641949156</w:t>
      </w:r>
      <w:r>
        <w:rPr>
          <w:rFonts w:cs="Calibri" w:ascii="Calibri" w:hAnsi="Calibri"/>
        </w:rPr>
        <w:t xml:space="preserve"> REGON: </w:t>
      </w:r>
      <w:r>
        <w:rPr>
          <w:rFonts w:cs="Calibri" w:ascii="Calibri" w:hAnsi="Calibri"/>
          <w:lang w:eastAsia="pl-PL"/>
        </w:rPr>
        <w:t>260592022</w:t>
      </w:r>
      <w:r>
        <w:rPr>
          <w:rFonts w:cs="Calibri" w:ascii="Calibri" w:hAnsi="Calibri"/>
        </w:rPr>
        <w:t xml:space="preserve">, zwanym  dalej  „Zamawiającym”, reprezentowane przez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ą Agatę Sadowską – Prezes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 Marzenę Kuraś – Skarbnik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Bezodstpw"/>
        <w:jc w:val="both"/>
        <w:rPr>
          <w:rFonts w:ascii="Calibri" w:hAnsi="Calibri" w:eastAsia="Times New Roman" w:cs="Lucida Sans Unicode"/>
          <w:szCs w:val="20"/>
          <w:lang w:eastAsia="pl-PL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bookmarkStart w:id="0" w:name="_Hlk36446072"/>
      <w:r>
        <w:rPr>
          <w:rFonts w:cs="Calibri" w:ascii="Calibri" w:hAnsi="Calibri"/>
          <w:b/>
          <w:bCs/>
        </w:rPr>
        <w:t>Wykonanie robót budowlanych w zakresie budowy hali sportowej w ramach projektu pn. „Podnoszenie efektywności kształcenia w Szkole Podstawowej w Garbowie Starym”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spółfinansowanego w ramach </w:t>
      </w:r>
      <w:r>
        <w:rPr>
          <w:rFonts w:eastAsia="Times New Roman" w:cs="Calibri" w:ascii="Calibri" w:hAnsi="Calibri"/>
          <w:i/>
          <w:lang w:eastAsia="pl-PL"/>
        </w:rPr>
        <w:t>Regionalnego Programu Operacyjnego Województwa Świętokrzyskiego na lata 2014 -2020</w:t>
      </w:r>
      <w:r>
        <w:rPr>
          <w:rFonts w:eastAsia="Times New Roman" w:cs="Calibri" w:ascii="Calibri" w:hAnsi="Calibri"/>
          <w:lang w:eastAsia="pl-PL"/>
        </w:rPr>
        <w:t xml:space="preserve"> realizowanego w ramach Priorytetu 7 </w:t>
      </w:r>
      <w:r>
        <w:rPr>
          <w:rFonts w:eastAsia="Times New Roman" w:cs="Calibri" w:ascii="Calibri" w:hAnsi="Calibri"/>
          <w:i/>
          <w:lang w:eastAsia="pl-PL"/>
        </w:rPr>
        <w:t>Sprawne usługi publiczne</w:t>
      </w:r>
      <w:r>
        <w:rPr>
          <w:rFonts w:eastAsia="Times New Roman" w:cs="Calibri" w:ascii="Calibri" w:hAnsi="Calibri"/>
          <w:lang w:eastAsia="pl-PL"/>
        </w:rPr>
        <w:t>, Działanie 7.4 „</w:t>
      </w:r>
      <w:r>
        <w:rPr>
          <w:rFonts w:cs="Calibri" w:ascii="Calibri" w:hAnsi="Calibri"/>
        </w:rPr>
        <w:t>Rozwój infrastruktury edukacyjnej i szkoleniowej</w:t>
      </w:r>
      <w:r>
        <w:rPr>
          <w:rFonts w:eastAsia="Times New Roman" w:cs="Calibri" w:ascii="Calibri" w:hAnsi="Calibri"/>
          <w:lang w:eastAsia="pl-PL"/>
        </w:rPr>
        <w:t>”</w:t>
      </w:r>
      <w:bookmarkEnd w:id="0"/>
      <w:r>
        <w:rPr>
          <w:rFonts w:eastAsia="Times New Roman" w:cs="Lucida Sans Unicode" w:ascii="Calibri" w:hAnsi="Calibri"/>
          <w:szCs w:val="20"/>
          <w:lang w:eastAsia="pl-PL"/>
        </w:rPr>
        <w:t xml:space="preserve">. Rozliczenie z wykonawcą ma charakter ryczałtowy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1: Wykonanie prac projektowych w zakresie budowy hali sportowej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2: Budowa hali sportowej 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Etap 1 obejmuj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Projekt budowlany (konstrukcyjny): 4 egzemplarz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Umowa uwzględnia opracowanie dokumentacji projektowej, obsługę inwestycji w języku polskim. Ponadto Wykonawca uwzględnił w cenie oferty wszelkie opłaty administracyjne, projekty wykonawcze, branżowe, zestawienie materiałów, wygrodzenia placu budowy, zapewnienia mediów niezbędnych do prowadzenia robót, w tym kosztów zużyc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 xml:space="preserve">Wykonawcy, iż uzyska wszelkie pozwolenia np. na budowę lub zgłoszenie zamiaru wykonania robót budowlanych i inne (ewentualne) pozwolenia z tym związane (koszty z ich uzyskaniem Wykonawca wliczył w cenę (o ile będą wymagane) </w:t>
      </w:r>
      <w:bookmarkStart w:id="1" w:name="_Hlk36449100"/>
      <w:r>
        <w:rPr>
          <w:rFonts w:cs="CIDFont+F2;Calibri" w:ascii="CIDFont+F2;Calibri" w:hAnsi="CIDFont+F2;Calibri"/>
          <w:lang w:eastAsia="pl-PL"/>
        </w:rPr>
        <w:t xml:space="preserve">np. mapy do celów projektowych, inwentaryzacja do celów projektów, Specyfikacja Techniczna wykonania i odbioru robót, koncepcja zagospodarowania terenu, koncepcja funkcjonalno-użytkowa (uszczegółowienie), dokumentacja geotechniczna do celów projektowych i wykonawczych, inwentaryzacja dendrologiczna, przygotowanie wniosku o wydanie decyzji o środowiskowych uwarunkowaniach inwestycji oraz raport oddziaływania na środowisko, informacje w sprawie bezpieczeństwa i ochrony zdrowia (BIOZ) i inne. </w:t>
      </w:r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ramach wynagrodzenia ujętego w ofercie wykonawca przenosi na Zamawiającego wszelkie prawa majątkowe do projektu budowla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IDFont+F2;Calibri" w:ascii="CIDFont+F2;Calibri" w:hAnsi="CIDFont+F2;Calibri"/>
          <w:lang w:eastAsia="pl-PL"/>
        </w:rPr>
        <w:t xml:space="preserve">Etap II obejmuje </w:t>
      </w:r>
      <w:r>
        <w:rPr>
          <w:rFonts w:cs="Calibri" w:ascii="Calibri" w:hAnsi="Calibri"/>
          <w:b/>
          <w:bCs/>
        </w:rPr>
        <w:t xml:space="preserve">budowę hali sportowej (podano minimalne parametry)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1 Minimalne wymiary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Arial" w:ascii="Calibri" w:hAnsi="Calibri"/>
        </w:rPr>
        <w:t>szerokość 18 metr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Arial" w:ascii="Calibri" w:hAnsi="Calibri"/>
        </w:rPr>
        <w:t xml:space="preserve">długość 29 metr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 xml:space="preserve">wysokość w szczycie: 8,5m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ilość łuków: 7 sztuk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 xml:space="preserve">2 Konstrukcj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Materiał: dwuteowni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Łuki połączone ze sobą stężeniami rurowymi poprzeczny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CIDFont+F2;Calibri" w:ascii="CIDFont+F2;Calibri" w:hAnsi="CIDFont+F2;Calibri"/>
          <w:lang w:eastAsia="pl-PL"/>
        </w:rPr>
        <w:t>Konstrukcja malowana farbą nawierzchniową i podkładową (farby poliuretanowe) w kolorze szar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3 Stopy fundamentowe: minimum 14 sztuk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 xml:space="preserve">4 Pokrycie hal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Pokrycie ścian oraz dachu wykonane jest z podwójnej warstwy membrany PCV na bazie siatki syntetycz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Gramatura 650g/m</w:t>
      </w:r>
      <w:r>
        <w:rPr>
          <w:rFonts w:cs="CIDFont+F2;Calibri" w:ascii="CIDFont+F2;Calibri" w:hAnsi="CIDFont+F2;Calibri"/>
          <w:sz w:val="14"/>
          <w:szCs w:val="14"/>
          <w:lang w:eastAsia="pl-PL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Membrana PCV posiada atest trudno zapalnośc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>5 System nadmuchu powło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eastAsia="CIDFont+F4;Microsoft JhengHei" w:cs="CIDFont+F2;Calibri" w:ascii="CIDFont+F2;Calibri" w:hAnsi="CIDFont+F2;Calibri"/>
          <w:lang w:eastAsia="pl-PL"/>
        </w:rPr>
        <w:t>Wentylator kanałowy oraz system kanałów – utrzymuje ciśnienie powietrza między powłokami tworząc poduszkę powietrzną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6 Otwierane boki hali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" w:hAnsi="Calibri" w:cs="Arial"/>
        </w:rPr>
      </w:pPr>
      <w:r>
        <w:rPr>
          <w:rFonts w:cs="CIDFont+F2;Calibri" w:ascii="CIDFont+F2;Calibri" w:hAnsi="CIDFont+F2;Calibri"/>
          <w:lang w:eastAsia="pl-PL"/>
        </w:rPr>
        <w:t>Boki hali (dłuższe) otwierane – żaluzja (1 sztuka, 4 okienka)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7 Ogrzewan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Nagrzewnice gazowe montowane wewnątrz hali, na konstrukcji -nagrzewnice gazowe 32kW (minimum 2 szt.) + termostaty , kominy i konsola montażowa oraz wykonanie instalacji elektrycznej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stalacja gazowa wewnątrz hali po stronie Inwesto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Destryfikatory powietrza (minimum 2 sztuki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8 Oświetlenie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Projektory ledowe  o mocy 180W każdy minimim 8 sz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okablowanie elektryczne wewnątrz hali prowadzone w peszla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elementy przeźroczyste w dachu hali – świetliki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9 Drzw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Drzwi aluminiowe 90cm oraz drzwi ewakuacyjne stalowe (techniczne)</w:t>
      </w:r>
    </w:p>
    <w:p>
      <w:pPr>
        <w:pStyle w:val="Normal"/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 xml:space="preserve">10 Odgromieni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  <w:t>wykonanie odgromienia hali (uziomy wbijane)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1 Praca odbiorow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ykonawca ma uczestniczyć we wszelkich pracach odbiorowych m.in. Państwowej Straży Pożarnej i Państwowej Inspekcji Sanitarnej (jeśli dotyczy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wykona wszelkie niezbędne próby, badania, uzgodnienia i pomiary.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. Wykonawca oświadcza, że zapoznał się z wizją lokalną terenu budowy i uznaje je za wystarczające do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 – projektowych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akceptowany przez Zamawiającego harmonogram stanowić będzie załącznik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Postęp robót winien odpowiadać ww. harmonogramowi, a zachowanie uzgodnionych terminów jest podstawowym obowiązkiem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Każda zmiana harmonogramu wymaga formy pisemnej w postaci aneksu do niniejszej umowy.</w:t>
      </w:r>
    </w:p>
    <w:p>
      <w:pPr>
        <w:pStyle w:val="Bezodstpw"/>
        <w:jc w:val="both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lang w:eastAsia="pl-PL"/>
        </w:rPr>
        <w:t>Wykonawca z chwilą przekazania Zamawiającemu opracowanej, w ramach niniejszej umowy dokumentacji, w tym dokumentacji projektowej przenosi na rzecz Zamawiającego, w ramach wynagrodzenia, autorskie prawa majątkowe do tej dokumentacji na wszystkich polach eksploatacji wymienionych w art. 50 ustawy z dnia 4 lutego 1994 r. o prawie autorskim i prawach pokrewnych (Dz. U. z 2019 r. poz. 1231 ze zm.) a mianowicie: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>1) w zakresie utrwalania i zwielokrotniania utworu – wytwarzanie określoną techniką egzemplarzy utworu, w tym techniką drukarską, reprograficzną, zapisu magnetycznego oraz techniką cyfrową,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>2) w zakresie obrotu oryginałem albo egzemplarzami, na których utwór utrwalono – wprowadzanie do obrotu, użyczenie lub najem oryginału albo egzemplarzy,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3) w zakresie rozpowszechniania utworu w sposób inny niż określony w pkt 2) – publiczne wykonanie, wystawienie, wyświetlenie, odtworzenie oraz nadawanie i reemitowanie, a także publiczne udostępnianie utworu w taki sposób, aby każdy mógł mieć do niego dostęp w miejscu i w czasie przez siebie wybran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14.08.2020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20 000 zł brut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wymienionej w § 8 ust. 1 ceny brutto wykonania przedmiotu umow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e materiały zbędne z placu budowy na wysypisko śmieci, uporządkuje teren budowy, przywróci stan pierwotny drogi dojazdowej na plac bud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  <w:u w:val="single"/>
        </w:rPr>
        <w:t>. Ryczałtowa cena brutto</w:t>
      </w:r>
      <w:r>
        <w:rPr>
          <w:rFonts w:cs="Calibri" w:ascii="Calibri" w:hAnsi="Calibri"/>
        </w:rPr>
        <w:t xml:space="preserve"> wykonania przedmiotu umowy wynosi: ...............................- złotych, </w:t>
        <w:br/>
        <w:t>w tym podatek VAT (słownie: ...........................................................................................................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zobowiązany jest do wykonania przedmiotu umowy w pełnym zakresie, zgodnie </w:t>
        <w:br/>
        <w:t xml:space="preserve">z  przedmiarem robót umieszczonym w Zapytaniu ofertowym nr 1/2020 oraz w oparciu </w:t>
        <w:br/>
        <w:t xml:space="preserve">o harmonogram rzeczowo – terminowo - finansowy robót i uzyskanie pozwolenie/zgłoszenie robót budowlanych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ą rozliczane będą zakończone i odebrane elementy robót przez Inspektora Nadzoru przy udziale przedstawicieli Zamawiającego, potwierdzone protokółem odbioru cząstkowego/końcowego, podpisanym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konawca zobowiązuje się wykonać przedmiot umowy zgodnie z dokumentacj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zakończeniu robót Wykonawca zobowiązany jest uporządkować teren budowy, przywrócić stan pierwotny dróg, drogę dojazdową na plac budowy i przekazać go Zamawiającemu w terminie ustalonym dla odbioru końcowego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..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 miesięcznej gwarancji jakości wykonania prac. Termin gwarancji będzie liczony od dnia podpisa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7 dni kalendarz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zmianę zawartej umowy w następujących okolicznościach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w dokumentacji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) Zmniejszenie wynagrodzenia o którym mowa w pkt. 1) - 4) następuje w oparciu o kosztorys ofert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, tj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- działania siły wyższej (np. klęski żywiołowe, strajki generalne lub lokalne), mającej bezpośredni wpływ na terminowość wykonania robó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u robót) o czas niezbędny do ich usunięc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stąpienia okoliczności, o których strony umowy nie były w stanie przewidzieć, pomimo zachowania należytej staranności </w:t>
      </w:r>
      <w:bookmarkStart w:id="2" w:name="_Hlk36450405"/>
      <w:r>
        <w:rPr>
          <w:rFonts w:cs="Calibri" w:ascii="Calibri" w:hAnsi="Calibri"/>
        </w:rPr>
        <w:t xml:space="preserve">np. rozwoju pandemii koronawirusa, </w:t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wykopalisk archeologicznych lub niewypałów uniemożliwiających wykonanie dalszych robó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z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Bezodstpw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RZEPISY DOTYCZĄCE RODO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Wykonawca zobowiązuje się do: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 xml:space="preserve">1) zachowania w tajemnicy wszelkich informacji/danych otrzymanych i uzyskanych w związku </w:t>
        <w:br/>
        <w:t>z wykonywaniem przedmiotu niniejszej Umowy oraz do wykorzystywania przedmiotowych informacji/danych jedynie w celach wskazanych w niniejszej Umowie,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>2) przekazywania, ujawniania oraz wykorzystywania informacji/danych otrzymanych przez Wykonawcę od Zamawiającego, związanych z wykonywaniem przedmiotu umowy tylko wobec podmiotów uprawnionych na podstawie przepisów obowiązującego prawa i w zakresie określonym Umową,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 xml:space="preserve">3) podejmowania wszelkich kroków i działań w celu zapewnienia, że żadna z osób personelu Wykonawcy, która podczas wykonywania przedmiotu umowy u Zamawiającego, wejdzie </w:t>
        <w:br/>
        <w:t>w posiadanie informacji/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zachowania w tajemnicy sposobów zabezpieczenia danych osobowych,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 xml:space="preserve">5) podejmowania wszelkich kroków i działań w celu zapewnienia, że w sytuacji gdy podczas wykonywania przedmiotu umowy u Zamawiającego, personel Wykonawcy wejdzie w posiadanie informacji/danych (w szczególności danych osobowych), dokumentów bądź innych nośników </w:t>
        <w:br/>
        <w:t>z informacjami/danymi w odpowiedni sposób je zabezpieczy i niezwłocznie powiadomi (przekaże) zabezpieczone informacje/dane, dokumenty bądź nośniki, przełożonemu bądź Inspektorowi Ochrony Danych Zamawiającego,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>6) zgłaszania sytuacji (incydentów) naruszenia zasad ochrony danych osobowych Inspektorowi Ochrony Danych Zamawiającego,</w:t>
      </w:r>
    </w:p>
    <w:p>
      <w:pPr>
        <w:pStyle w:val="Bezodstpw"/>
        <w:jc w:val="both"/>
        <w:rPr/>
      </w:pPr>
      <w:r>
        <w:rPr>
          <w:rFonts w:cs="Calibri" w:ascii="Calibri" w:hAnsi="Calibri"/>
          <w:lang w:eastAsia="pl-PL"/>
        </w:rPr>
        <w:t xml:space="preserve">7) zapoznania personelu Wykonawcy z przepisami dotyczącymi ochrony danych osobowych, </w:t>
        <w:br/>
        <w:t>w szczególności ogólnego Rozporządzenia o ochronie danych UE z dnia 27 kwietnia 2016 r.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Wykonawca przyjmuje do wiadomości, iż postępowanie sprzeczne ze zobowiązaniami wskazanymi w ust. 1 niniejszego paragrafu może być uznane przez Zamawiającego za naruszenie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Bezodstpw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szelkie zmiany treści umowy mogą nastąpić jedynie w formie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niniejszej umowy stanowi Karta Gwarancyjna, harmonogram rzeczowo-finansowy oraz kosztorys ofertowy wykonaw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jc w:val="both"/>
        <w:rPr>
          <w:rFonts w:ascii="Calibri" w:hAnsi="Calibri" w:eastAsia="Times New Roman" w:cs="Lucida Sans Unicode"/>
          <w:szCs w:val="20"/>
          <w:lang w:eastAsia="pl-PL"/>
        </w:rPr>
      </w:pPr>
      <w:r>
        <w:rPr>
          <w:rFonts w:cs="Arial" w:ascii="Calibri" w:hAnsi="Calibri"/>
        </w:rPr>
        <w:t xml:space="preserve">dla zadania: </w:t>
      </w:r>
      <w:r>
        <w:rPr>
          <w:rFonts w:cs="Calibri" w:ascii="Calibri" w:hAnsi="Calibri"/>
          <w:b/>
          <w:bCs/>
        </w:rPr>
        <w:t>Wykonanie robót budowlanych w zakresie budowy hali sportowej w ramach projektu pn. „Podnoszenie efektywności kształcenia w Szkole Podstawowej w Garbowie Starym”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spółfinansowanego w ramach </w:t>
      </w:r>
      <w:r>
        <w:rPr>
          <w:rFonts w:eastAsia="Times New Roman" w:cs="Calibri" w:ascii="Calibri" w:hAnsi="Calibri"/>
          <w:i/>
          <w:lang w:eastAsia="pl-PL"/>
        </w:rPr>
        <w:t>Regionalnego Programu Operacyjnego Województwa Świętokrzyskiego na lata 2014 -2020</w:t>
      </w:r>
      <w:r>
        <w:rPr>
          <w:rFonts w:eastAsia="Times New Roman" w:cs="Calibri" w:ascii="Calibri" w:hAnsi="Calibri"/>
          <w:lang w:eastAsia="pl-PL"/>
        </w:rPr>
        <w:t xml:space="preserve"> realizowanego w ramach Priorytetu 7 </w:t>
      </w:r>
      <w:r>
        <w:rPr>
          <w:rFonts w:eastAsia="Times New Roman" w:cs="Calibri" w:ascii="Calibri" w:hAnsi="Calibri"/>
          <w:i/>
          <w:lang w:eastAsia="pl-PL"/>
        </w:rPr>
        <w:t>Sprawne usługi publiczne</w:t>
      </w:r>
      <w:r>
        <w:rPr>
          <w:rFonts w:eastAsia="Times New Roman" w:cs="Calibri" w:ascii="Calibri" w:hAnsi="Calibri"/>
          <w:lang w:eastAsia="pl-PL"/>
        </w:rPr>
        <w:t>, Działanie 7.4 „</w:t>
      </w:r>
      <w:r>
        <w:rPr>
          <w:rFonts w:cs="Calibri" w:ascii="Calibri" w:hAnsi="Calibri"/>
        </w:rPr>
        <w:t>Rozwój infrastruktury edukacyjnej i szkoleniowej</w:t>
      </w:r>
      <w:r>
        <w:rPr>
          <w:rFonts w:eastAsia="Times New Roman" w:cs="Calibri" w:ascii="Calibri" w:hAnsi="Calibri"/>
          <w:lang w:eastAsia="pl-PL"/>
        </w:rPr>
        <w:t>”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Lucida Sans Unicode"/>
          <w:szCs w:val="20"/>
          <w:lang w:eastAsia="pl-PL"/>
        </w:rPr>
      </w:pPr>
      <w:r>
        <w:rPr>
          <w:rFonts w:eastAsia="Times New Roman" w:cs="Lucida Sans Unicode" w:ascii="Calibri" w:hAnsi="Calibri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dmiot i termin gwaranc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i uprawnienia str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gwarancyj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munik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STOWARZYSZENIE EDUKACYJNE IMIENIA ZAWISZY CZARNEGO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 siedzibą:  Stary Garbów 82, 27-620 Dwikozy,  NIP:  </w:t>
      </w:r>
      <w:r>
        <w:rPr>
          <w:rFonts w:cs="Calibri" w:ascii="Calibri" w:hAnsi="Calibri"/>
          <w:lang w:eastAsia="pl-PL"/>
        </w:rPr>
        <w:t>8641949156</w:t>
      </w:r>
      <w:r>
        <w:rPr>
          <w:rFonts w:cs="Calibri" w:ascii="Calibri" w:hAnsi="Calibri"/>
        </w:rPr>
        <w:t xml:space="preserve"> REGON: </w:t>
      </w:r>
      <w:r>
        <w:rPr>
          <w:rFonts w:cs="Calibri" w:ascii="Calibri" w:hAnsi="Calibri"/>
          <w:lang w:eastAsia="pl-PL"/>
        </w:rPr>
        <w:t>26059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2:00Z</dcterms:created>
  <dc:creator>Alicja Tamborska</dc:creator>
  <dc:description/>
  <cp:keywords/>
  <dc:language>en-US</dc:language>
  <cp:lastModifiedBy>Rafał Graczkowski</cp:lastModifiedBy>
  <cp:lastPrinted>2019-07-16T07:08:00Z</cp:lastPrinted>
  <dcterms:modified xsi:type="dcterms:W3CDTF">2020-03-30T06:47:00Z</dcterms:modified>
  <cp:revision>41</cp:revision>
  <dc:subject/>
  <dc:title/>
</cp:coreProperties>
</file>